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22/2008</w:t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VENCIMENTOS DOS CARGOS DE PROVIMENTO EM COMISSÃO E VALORES DAS FUNÇÕES GRATIFICAD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977,5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169,4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574,4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275,7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745,5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620,4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497,7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97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72,7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24,1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99,0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25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SUBSÍDIO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.813,8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987,6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669,52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ELETISTA CONFORME LEI 261/2006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413,8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435,6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776,1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709,6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.024,6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63,9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00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1:00Z</dcterms:created>
  <dc:creator>Recursos Humanos</dc:creator>
  <dc:description/>
  <cp:keywords/>
  <dc:language>en-US</dc:language>
  <cp:lastModifiedBy>...</cp:lastModifiedBy>
  <cp:lastPrinted>2008-04-07T12:13:00Z</cp:lastPrinted>
  <dcterms:modified xsi:type="dcterms:W3CDTF">2008-04-07T15:13:00Z</dcterms:modified>
  <cp:revision>13</cp:revision>
  <dc:subject/>
  <dc:title>LEI Nº 227/2005</dc:title>
</cp:coreProperties>
</file>